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 w:val="false"/>
          <w:b w:val="false"/>
          <w:bCs w:val="false"/>
          <w:sz w:val="32"/>
          <w:szCs w:val="28"/>
          <w:highlight w:val="none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28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28"/>
          <w:highlight w:val="none"/>
        </w:rPr>
      </w:pPr>
      <w:r>
        <w:rPr>
          <w:rFonts w:eastAsia="黑体" w:cs="Times New Roman"/>
          <w:b w:val="false"/>
          <w:bCs w:val="false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  <w:sz w:val="30"/>
          <w:szCs w:val="28"/>
          <w:highlight w:val="none"/>
        </w:rPr>
      </w:pPr>
      <w:r>
        <w:rPr>
          <w:rFonts w:cs="Times New Roman"/>
          <w:b w:val="false"/>
          <w:bCs w:val="false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sz w:val="40"/>
          <w:szCs w:val="32"/>
          <w:highlight w:val="no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40"/>
          <w:szCs w:val="32"/>
        </w:rPr>
        <w:t>××</w:t>
      </w:r>
      <w:r>
        <w:rPr>
          <w:rFonts w:ascii="方正小标宋_GBK" w:hAnsi="方正小标宋_GBK" w:cs="Times New Roman" w:eastAsia="方正小标宋_GBK"/>
          <w:b w:val="false"/>
          <w:bCs w:val="false"/>
          <w:sz w:val="40"/>
          <w:szCs w:val="32"/>
        </w:rPr>
        <w:t>工程竣工验收报告</w:t>
      </w:r>
    </w:p>
    <w:p>
      <w:pPr>
        <w:pStyle w:val="Normal"/>
        <w:ind w:firstLine="540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28"/>
          <w:highlight w:val="none"/>
        </w:rPr>
      </w:pPr>
      <w:r>
        <w:rPr>
          <w:rFonts w:eastAsia="方正小标宋_GBK" w:cs="Times New Roman"/>
          <w:b w:val="false"/>
          <w:bCs w:val="false"/>
          <w:sz w:val="40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Cs w:val="28"/>
          <w:highlight w:val="none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firstLine="54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</w:rPr>
        <w:t>编写单位：</w:t>
      </w:r>
    </w:p>
    <w:p>
      <w:pPr>
        <w:pStyle w:val="Normal"/>
        <w:ind w:firstLine="54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</w:rPr>
        <w:t>编写日期：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楷体_GB2312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一、项目单位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建设依据：行政主管部门有关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审批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、核准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或者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备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证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文件。注明文件文号、名称和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地理位置：概括描述相对位置并注明经纬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自然条件：地形、地质、水文和气象等主要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审批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、核准或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者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备案的建设规模、标准、能力和总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工程建设实际内容，包括泊位数量、等级、吞吐能力，码头前沿设计底高程，以及进出港口的航道等级，防波堤长度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高程，锚地面积、性质、底高程，护岸长度、顶高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项目单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主要设计、施工（含设备制造、安装）、监理单位、质量监督机构等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开、完工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招投标及合同管理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概述招标、投标情况，合同的签订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工程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详细叙述各单项工程的工程总量、开工和完工时间、主要设计变更内容、工程中采用的主要施工工艺等；工程事故的处理；对各单项工程中的主要单位工程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当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着重说明其结构特点、特殊使用要求和建设情况，同时附工程建设项目一览表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单项工程建设情况的内容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照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初步设计文件编制的章节顺序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工艺设备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概述主要工艺流程，机械设备和工作车船的数量及其性能参数、制造厂家和供货、安装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调试情况，同时附机械设备一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环保、安全、职业病防护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消防和档案专项验收或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者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备案情况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概述有关环境保护、安全、职业病防护、消防等设施主要建设情况，工程档案资料归档情况，以及相关专项验收或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者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备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交工验收和工程质量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概述交工验收情况。根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质量监督机构出具的交工质量核验意见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综述工程质量评定情况以及存在问题的处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工程建设强制性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标准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概述工程建设、设计、施工、监理各方执行工程建设强制性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标准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竣工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概述竣工决算情况，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照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国家有关规定需要进行审计的，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当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概述竣工决算审计报告主要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九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如实反映工程建设存在的主要问题并提出建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二、设计单位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概述主要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的设计范围和内容，设计组织与服务，主要设计变更内容、理由及批准情况，工程建设强制性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标准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执行情况，技术创新与关键技术的处理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设计符合性评价意见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总结设计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三、施工单位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概述主要施工单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施工范围和内容，质量管理体系、质量控制和施工组织形式，主要施工工艺，施工管理措施，工程建设强制性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标准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执行情况，施工技术创新与关键技术的处理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安全生产风险管理情况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总结施工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四、监理单位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概述主要监理单位的监理范围和内容，监理依据，监理组织机构，监理工作质量管理体系，监理主要工作开展情况，工程建设强制性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标准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执行情况，施工中主要问题的处理情况，对工程质量、安全、投资、进度、环境保护工作评价，对施工单位质量管理体系的评价，总结监理经验，存在的主要问题与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五、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交工质量核验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bdr w:val="single" w:sz="4" w:space="0" w:color="000000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提供质量监督机构出具的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交工质量核验意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竣工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照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规定编制竣工决算报告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按照国家有关规定需要审计的，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当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包括竣工决算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专项验收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或者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备案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环境保护、安全、职业病防护、消防、工程档案等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照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有关规定通过验收或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者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备案的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有关批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主要包括：工程审批、核准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备案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立项文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或者证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，初步设计、施工图设计、设计变更批准文件；环境保护、安全、职业病防护、消防等审批（审查、评估、评价）等各类批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主要包括港区形势图、总平面布置图及能够反映工程特点的部分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28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" w:cs="Times New Roman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黑体" w:cs="Times New Roman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黑体" w:cs="Times New Roman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0"/>
          <w:highlight w:val="none"/>
        </w:rPr>
      </w:pPr>
      <w:r>
        <w:rPr>
          <w:rFonts w:eastAsia="方正小标宋_GBK" w:cs="Times New Roman"/>
          <w:b w:val="false"/>
          <w:bCs w:val="false"/>
          <w:sz w:val="40"/>
          <w:szCs w:val="40"/>
        </w:rPr>
        <w:t>××</w:t>
      </w:r>
      <w:r>
        <w:rPr>
          <w:rFonts w:ascii="Times New Roman" w:hAnsi="Times New Roman" w:cs="Times New Roman" w:eastAsia="方正小标宋_GBK"/>
          <w:b w:val="false"/>
          <w:bCs w:val="false"/>
          <w:sz w:val="40"/>
          <w:szCs w:val="40"/>
        </w:rPr>
        <w:t>工程竣工验收现场核查报告</w:t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细黑;黑体" w:cs="Times New Roman"/>
          <w:b w:val="false"/>
          <w:bCs w:val="false"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4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4"/>
        </w:rPr>
        <w:t>竣工验收现场核查组</w:t>
      </w:r>
    </w:p>
    <w:p>
      <w:pPr>
        <w:pStyle w:val="Normal"/>
        <w:ind w:firstLine="54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4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4"/>
        </w:rPr>
        <w:t xml:space="preserve">   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4"/>
        </w:rPr>
        <w:t xml:space="preserve">   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4"/>
        </w:rPr>
        <w:t>日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言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概述现场核查组组成，工作开展情况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工程概况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概述工程建设规模、主要建设内容和投资、工程建设依据，主要工程参建单位，工程开工、完工日期等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竣工验收现场核查工作情况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检查工程执行有关部门批准文件情况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检查工程实体质量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检查工程合同履约情况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检查工程执行强制性标准情况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检查环境保护设施、安全设施、职业病防护设施、消防设施、档案等验收或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者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备案情况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检查竣工验收报告编制情况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检查廉政建设合同执行情况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竣工验收现场核查结论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对港口工程建设、设计、施工、监理等单位的工作作出综合评价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对工程竣工验收是否合格作出结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现场核查发现的问题及处理意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对尾留工程提出处理意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验收核查组成员对竣工验收的不同意见，现场研究情况，表决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验收组成员签字表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8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1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8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ab/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0"/>
          <w:szCs w:val="32"/>
          <w:lang w:val="en-US" w:eastAsia="zh-CN"/>
        </w:rPr>
        <w:t>港口工程建设项目竣工验收证书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编号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项目单位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工程名称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建设依据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建设规模及主要建设内容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章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32"/>
          <w:szCs w:val="32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一、本证书由组织竣工验收的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省级交通运输主管部门或者所在地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港口行政管理部门签发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二、建设依据主要填写项目立项文件（审批、核准或备案）、初步设计文件和施工图设计批复文件，格式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批复部门</w:t>
      </w:r>
      <w:r>
        <w:rPr>
          <w:rFonts w:eastAsia="仿宋_GB2312" w:cs="Times New Roman"/>
          <w:b w:val="false"/>
          <w:bCs w:val="false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批文名称</w:t>
      </w:r>
      <w:r>
        <w:rPr>
          <w:rFonts w:eastAsia="仿宋_GB2312" w:cs="Times New Roman"/>
          <w:b w:val="false"/>
          <w:bCs w:val="false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文号</w:t>
      </w:r>
      <w:r>
        <w:rPr>
          <w:rFonts w:eastAsia="仿宋_GB2312" w:cs="Times New Roman"/>
          <w:b w:val="false"/>
          <w:bCs w:val="false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批复日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三、建设规模和内容按竣工验收现场核查核定的内容填写，具体要求如下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（一）码头工程：泊位类别数量、等级、长度、年吞吐能力，码头前沿设计底高程，以及进出港航道等级等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（二）防波堤工程：防波堤长度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高程等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（三）锚地工程：锚地面积、性质、底高程等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（四）护岸工程：护岸长度、顶高程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四、本证书一式三份，双面打印，签发部门留存一份、项目单位留存两份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28:09Z</dcterms:created>
  <dc:creator>MOC</dc:creator>
  <dc:description/>
  <dc:language>en-US</dc:language>
  <cp:lastModifiedBy>rainy_zr</cp:lastModifiedBy>
  <dcterms:modified xsi:type="dcterms:W3CDTF">2019-12-24T02:55:35Z</dcterms:modified>
  <cp:revision>1</cp:revision>
  <dc:subject/>
  <dc:title>交通运输部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